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рта 2014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4009387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тел.: +7 (347) 276-72-36, факс: +7 (347) 276-81-46, e-mail: e.farrahova@bashte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СЭТОНЛАЙН».</w:t>
      </w:r>
    </w:p>
    <w:p>
      <w:pPr>
        <w:pStyle w:val="Text"/>
        <w:rPr/>
      </w:pPr>
      <w:r>
        <w:rPr/>
        <w:t>Место нахождения: РФ, 105122, г. Москва, Щелковское ш., д. 5, стр. 1, тел.: (495) 849-29-29.</w:t>
      </w:r>
    </w:p>
    <w:p>
      <w:pPr>
        <w:pStyle w:val="Text"/>
        <w:rPr/>
      </w:pPr>
      <w:r>
        <w:rPr/>
        <w:t>Почтовый адрес: РФ, 105122, г. Москва, Щелковское ш., д. 5, стр. 1, тел.: (495) 849-29-29.</w:t>
      </w:r>
    </w:p>
    <w:p>
      <w:pPr>
        <w:pStyle w:val="Text"/>
        <w:rPr/>
      </w:pPr>
      <w:r>
        <w:rPr/>
        <w:t>Ответственное лицо: Смирнов Михаил Борисович, тел.: (495) 849-29-29 доб. 502, msmirnov@setonline.ru, Журкин Сергей Валерьевич, тел.: (495) 849-29-29 доб. 503, sjurkin@setonline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Запрос предложений в электронной форме на право заключения договора на поставку товара (опор железобетонных) для нужд ОАО "Башинформсвязь"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овара (опор железобетонных)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</w:rPr>
        <w:t xml:space="preserve"> 2695556:  Опоры ЛЭП, связи и элементы контактной сети электрифицированных дорог и осветительной сети с обычным армированием из тяжелого цементного бетон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7 607 272.28 руб. (без учета НДС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4 марта 2014 года по 12 марта 201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Документация доступна с даты публикации Извещения о проведении запроса предложений на сайте, в сети интернет http://www.zakupki.gov.ru, http://www.setonline.ru, а также на http://www.bashtel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Документация предоставляется в электронной форме. Плата за предоставление Документации о запросе предложений не взимается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www.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Система электронных торгов SETonline.ru http://setonline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</w:rPr>
        <w:t xml:space="preserve"> 4 марта 2014 года в 14:00 по времени сервера http://setonline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2 марта 2014 года в 11:00 по времени сервера http://setonline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0, Республика Башкортостан, г. Уфа, ул. Ленина, 32/1, 13 марта 2014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13 марта 2014 года в 15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8"/>
        <w:gridCol w:w="4498"/>
        <w:gridCol w:w="2991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05.03.2014 10:45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Домостроительный комбинат каркасно-панельного домостроения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7, г. Уфа, ул. Уфимское шоссе 3/1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3.2014 08:03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уфимский железобетонный завод-1"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45; г. Уфа ул.Зеленая роща, д. 11, кор.3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3.2014 10:59</w:t>
            </w:r>
          </w:p>
        </w:tc>
        <w:tc>
          <w:tcPr>
            <w:tcW w:w="44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ОМОВ"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26035, г. Ижевск, ул. Авангардная, 1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4"/>
        <w:gridCol w:w="3853"/>
      </w:tblGrid>
      <w:tr>
        <w:trPr/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Домостроительный комбинат каркасно-панельного домостроения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7, г. Уфа, ул. Уфимское шоссе 3/1</w:t>
            </w:r>
          </w:p>
        </w:tc>
      </w:tr>
      <w:tr>
        <w:trPr/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уфимский железобетонный завод-1"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45; г. Уфа ул.Зеленая роща, д. 11, кор.3</w:t>
            </w:r>
          </w:p>
        </w:tc>
      </w:tr>
      <w:tr>
        <w:trPr/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ОМОВ"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26035, г. Ижевск, ул. Авангардная, 12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4"/>
        <w:gridCol w:w="2615"/>
        <w:gridCol w:w="3927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4590"/>
      </w:tblGrid>
      <w:tr>
        <w:trPr/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Домостроительный комбинат каркасно-панельного домостроения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7 597 702.03 руб. (без учета НДС).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уфимский железобетонный завод-1"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7 442 308.22 руб. (без учета НДС).</w:t>
            </w:r>
          </w:p>
        </w:tc>
      </w:tr>
      <w:tr>
        <w:trPr/>
        <w:tc>
          <w:tcPr>
            <w:tcW w:w="5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ОМОВ"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: 7 451 678.98 руб. (без учета НДС)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7"/>
        <w:gridCol w:w="2369"/>
      </w:tblGrid>
      <w:tr>
        <w:trPr/>
        <w:tc>
          <w:tcPr>
            <w:tcW w:w="7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уфимский железобетонный завод-1"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ОМОВ"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Домостроительный комбинат каркасно-панельного домостроения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5058"/>
      </w:tblGrid>
      <w:tr>
        <w:trPr/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уфимский железобетонный завод-1", 450045; г. Уфа ул.Зеленая роща, д. 11, кор.3</w:t>
              <w:br/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42 308.22 руб. (без учета НДС)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РОМОВ", 426035, г. Ижевск, ул. Авангардная, 12</w:t>
              <w:br/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451 678.98 руб. (без учета НДС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остав закупочной комиссии:</w:t>
      </w:r>
      <w:r>
        <w:rPr>
          <w:b w:val="false"/>
        </w:rPr>
        <w:t xml:space="preserve"> 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4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4-03-14T10:24:00Z</dcterms:modified>
  <cp:revision>2</cp:revision>
  <dc:subject/>
  <dc:title/>
</cp:coreProperties>
</file>